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электронных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(ЛОТ № ______)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размещение нестационарного торгового объекта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являющегося муниципальным имущество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2760" w:leader="none"/>
        </w:tabs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зучив документацию об аукционе и проект договора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>, являющегося муниципальным имуществом, выражает готовность принять участие в аукционе на право заключения договора на размещение нестационарного торгового объекта, являющегося муниципальным имуществом, по адресу:_________________________________________________________________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, являющегося муниципальным имуществом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2:00Z</dcterms:created>
  <dc:creator>vodyannikova</dc:creator>
  <dc:description/>
  <cp:keywords/>
  <dc:language>en-US</dc:language>
  <cp:lastModifiedBy>Елена Малоземова</cp:lastModifiedBy>
  <dcterms:modified xsi:type="dcterms:W3CDTF">2023-03-02T11:39:00Z</dcterms:modified>
  <cp:revision>6</cp:revision>
  <dc:subject/>
  <dc:title/>
</cp:coreProperties>
</file>